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Mẫu 3</w:t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0347"/>
      </w:tblGrid>
      <w:tr>
        <w:trPr>
          <w:trHeight w:val="1260" w:hRule="atLeast"/>
        </w:trPr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AN HUYỆN BÌNH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64465</wp:posOffset>
                      </wp:positionV>
                      <wp:extent cx="1379855" cy="101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65pt;margin-top:1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AN XÃ BỒ Đ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sz w:val="24"/>
                <w:szCs w:val="24"/>
              </w:rPr>
            </w:pPr>
            <w:r>
              <w:rPr>
                <w:rFonts w:eastAsia="Times New Roman"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sz w:val="24"/>
                <w:szCs w:val="24"/>
              </w:rPr>
            </w:pPr>
            <w:r>
              <w:rPr>
                <w:rFonts w:eastAsia="Times New Roman" w:cs=".VnTimeH" w:ascii=".VnTimeH" w:hAnsi=".VnTimeH"/>
                <w:sz w:val="24"/>
                <w:szCs w:val="24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4605</wp:posOffset>
                      </wp:positionV>
                      <wp:extent cx="20243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6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>Bồ Đề, ngày 23 tháng 05  năm  20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DANH SÁCH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NGƯỜI NGƯỜI LAO ĐỘNG TỈNH NGOÀ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ĐẾN LAO ĐỘNG TẠI  CÁC KHU, CỤM CÔNG NGHIỆP TRÊN ĐỊA BÀ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NGHI SỬ DỤNG TRÁI PHÉP CHẤT MA TÚ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13"/>
        <w:gridCol w:w="736"/>
        <w:gridCol w:w="736"/>
        <w:gridCol w:w="1505"/>
        <w:gridCol w:w="1701"/>
        <w:gridCol w:w="1559"/>
        <w:gridCol w:w="2268"/>
        <w:gridCol w:w="2379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TT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Họ và tên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ăm sinh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ơi ĐKHKTT và Chỗ 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Số căn cước công dân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Nơi làm việ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Chất ma túy nghi sử dụng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Kết quả xét nghiệm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a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ữ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Khô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92710</wp:posOffset>
                      </wp:positionV>
                      <wp:extent cx="6172200" cy="6286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2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202"/>
      </w:tblGrid>
      <w:tr>
        <w:trPr>
          <w:trHeight w:val="426" w:hRule="atLeast"/>
        </w:trPr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ÁN BỘ LẬP DANH SÁCH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napToGrid w:val="false"/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Mẫu 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0347"/>
      </w:tblGrid>
      <w:tr>
        <w:trPr>
          <w:trHeight w:val="1260" w:hRule="atLeast"/>
        </w:trPr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AN HUYỆN BÌNH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ÔNG AN XÃ BỒ Đ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540</wp:posOffset>
                      </wp:positionV>
                      <wp:extent cx="7943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sz w:val="24"/>
                <w:szCs w:val="24"/>
              </w:rPr>
            </w:pPr>
            <w:r>
              <w:rPr>
                <w:rFonts w:eastAsia="Times New Roman" w:cs=".VnTimeH" w:ascii=".VnTimeH" w:hAnsi=".VnTimeH"/>
                <w:sz w:val="24"/>
                <w:szCs w:val="24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4605</wp:posOffset>
                      </wp:positionV>
                      <wp:extent cx="20243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6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>Bồ Đề, ngày 23 tháng 05  năm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>20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DANH SÁCH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NGƯỜI NGƯỜI LAO ĐỘNG TỈNH NGOÀ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ĐẾN LAO ĐỘNG TẠI  ĐỊA BÀN CÓ ĐIỀU KIỆN, KHẢ NĂNG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BIỂU HIỆN NGHI VẤN HOẠT ĐỘNG PHẠM TỘI VỀ MA TÚ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75685</wp:posOffset>
                </wp:positionH>
                <wp:positionV relativeFrom="paragraph">
                  <wp:posOffset>47625</wp:posOffset>
                </wp:positionV>
                <wp:extent cx="1666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13"/>
        <w:gridCol w:w="736"/>
        <w:gridCol w:w="736"/>
        <w:gridCol w:w="1505"/>
        <w:gridCol w:w="1559"/>
        <w:gridCol w:w="1701"/>
        <w:gridCol w:w="2268"/>
        <w:gridCol w:w="2379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TT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Họ và tên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ăm sinh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ơi ĐKHKTT và Chỗ 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Số căn cước Công dâ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Nơi làm việ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Tiền án, tiền sự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Nghi hoạt động phạm tội về ma túy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a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ữ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Khô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93345</wp:posOffset>
                      </wp:positionV>
                      <wp:extent cx="6696075" cy="6667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0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202"/>
      </w:tblGrid>
      <w:tr>
        <w:trPr/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ÁN BỘ LẬP DANH SÁCH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1:29:00Z</dcterms:created>
  <dc:creator>Admin</dc:creator>
  <dc:description/>
  <cp:keywords/>
  <dc:language>en-US</dc:language>
  <cp:lastModifiedBy>MAYTINH</cp:lastModifiedBy>
  <cp:lastPrinted>2023-05-08T11:04:00Z</cp:lastPrinted>
  <dcterms:modified xsi:type="dcterms:W3CDTF">2023-05-23T01:48:00Z</dcterms:modified>
  <cp:revision>72</cp:revision>
  <dc:subject/>
  <dc:title/>
</cp:coreProperties>
</file>